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様　式 第</w:t>
      </w:r>
      <w:r>
        <w:rPr>
          <w:rFonts w:cs="ＭＳ明朝;Arial Unicode MS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明朝;Arial Unicode MS"/>
          <w:kern w:val="0"/>
          <w:sz w:val="22"/>
        </w:rPr>
        <w:t>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学内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5740</wp:posOffset>
                </wp:positionV>
                <wp:extent cx="231203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1175"/>
                              <w:gridCol w:w="12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南山アーカイブズ館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南山アーカイブズ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7pt;mso-wrap-distance-left:7.1pt;mso-wrap-distance-right:7.1pt;mso-wrap-distance-top:0pt;mso-wrap-distance-bottom:0pt;margin-top:1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1175"/>
                        <w:gridCol w:w="12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南山アーカイブズ館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南山アーカイブズ受付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申請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No.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（南山アーカイブズ記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史資料掲載許可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史資料の掲載に際しては、学校法人南山学園 南山アーカイブズの指示に従い、下記の目的以外には利用しません。</w:t>
      </w:r>
    </w:p>
    <w:p>
      <w:pPr>
        <w:pStyle w:val="Normal"/>
        <w:spacing w:lineRule="exac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お、著作権使用に関する所有機関等への手続きは申請者本人が行い、一切の責任は本人にあるものとします。</w:t>
      </w:r>
    </w:p>
    <w:p>
      <w:pPr>
        <w:pStyle w:val="Normal"/>
        <w:spacing w:before="178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太枠内をご記入ください　　　　　　　　　　　　　　　　　　　　　　</w:t>
      </w:r>
      <w:r>
        <w:rPr/>
        <w:t>年　　　　月　　　　日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4"/>
        <w:gridCol w:w="1316"/>
        <w:gridCol w:w="3721"/>
        <w:gridCol w:w="2914"/>
      </w:tblGrid>
      <w:tr>
        <w:trPr>
          <w:trHeight w:val="238" w:hRule="atLeast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bscript"/>
              </w:rPr>
              <w:t>ふ　り　が　な</w:t>
            </w:r>
          </w:p>
        </w:tc>
        <w:tc>
          <w:tcPr>
            <w:tcW w:w="663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77" w:hanging="6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61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89" w:hanging="9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58420</wp:posOffset>
                      </wp:positionV>
                      <wp:extent cx="185420" cy="189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9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89.75pt;margin-top:4.6pt;width:14.55pt;height:14.8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58445</wp:posOffset>
                      </wp:positionV>
                      <wp:extent cx="2049145" cy="185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1"/>
                                      <w:rFonts w:cs="Arial"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ご本人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color w:val="444444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署名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color w:val="444444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捺印</w:t>
                                  </w:r>
                                  <w:r>
                                    <w:rPr>
                                      <w:rStyle w:val="St1"/>
                                      <w:rFonts w:cs="Arial"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5pt;height:14.6pt;mso-wrap-distance-left:9.05pt;mso-wrap-distance-right:9.05pt;mso-wrap-distance-top:0pt;mso-wrap-distance-bottom:0pt;margin-top:20.35pt;mso-position-vertical-relative:text;margin-left:16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1"/>
                                <w:rFonts w:cs="Arial"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ご本人</w:t>
                            </w:r>
                            <w:r>
                              <w:rPr>
                                <w:rStyle w:val="St1"/>
                                <w:rFonts w:cs="Arial"/>
                                <w:color w:val="444444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Style w:val="St1"/>
                                <w:rFonts w:cs="Arial"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署名</w:t>
                            </w:r>
                            <w:r>
                              <w:rPr>
                                <w:rStyle w:val="St1"/>
                                <w:rFonts w:cs="Arial"/>
                                <w:color w:val="444444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Style w:val="St1"/>
                                <w:rFonts w:cs="Arial"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捺印</w:t>
                            </w:r>
                            <w:r>
                              <w:rPr>
                                <w:rStyle w:val="St1"/>
                                <w:rFonts w:cs="Arial"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9370</wp:posOffset>
                      </wp:positionV>
                      <wp:extent cx="238125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.25pt;mso-wrap-distance-left:9.05pt;mso-wrap-distance-right:9.05pt;mso-wrap-distance-top:0pt;mso-wrap-distance-bottom:0pt;margin-top:3.1pt;mso-position-vertical-relative:text;margin-left:1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連 絡 先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線：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36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学内所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児童・生徒・学生　□教職員</w:t>
            </w:r>
          </w:p>
        </w:tc>
      </w:tr>
      <w:tr>
        <w:trPr>
          <w:trHeight w:val="7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在籍校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学部・研究科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または部署名：</w:t>
            </w:r>
          </w:p>
        </w:tc>
      </w:tr>
      <w:tr>
        <w:trPr>
          <w:trHeight w:val="2611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情報</w:t>
            </w:r>
          </w:p>
          <w:p>
            <w:pPr>
              <w:pStyle w:val="Normal"/>
              <w:spacing w:lineRule="atLeast" w:line="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箇所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し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ださい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  <w:szCs w:val="16"/>
              </w:rPr>
              <w:t>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16"/>
                <w:szCs w:val="16"/>
              </w:rPr>
              <w:t>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 □単行本　□逐次刊行物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 □その他（下部に具体的に記入）</w:t>
            </w:r>
          </w:p>
          <w:p>
            <w:pPr>
              <w:pStyle w:val="TextBody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6"/>
                <w:szCs w:val="16"/>
              </w:rPr>
              <w:t>掲載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 □挿絵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画像　□翻刻　□その他（下部に具体的に記入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6"/>
                <w:szCs w:val="16"/>
              </w:rPr>
              <w:t>発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 逐次刊行物の場合は巻・号なども記載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6"/>
                <w:szCs w:val="16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行責任者：</w:t>
            </w:r>
          </w:p>
        </w:tc>
      </w:tr>
      <w:tr>
        <w:trPr>
          <w:trHeight w:val="493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蔵棚番号</w:t>
            </w:r>
          </w:p>
        </w:tc>
        <w:tc>
          <w:tcPr>
            <w:tcW w:w="6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史資料名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作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作物使用許可年月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作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方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書簡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など具体的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許可取得の証明とな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ものを添付してください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審議の上、後日連絡を差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掲載が許可された場合には､発行後、南山アーカイブズに一部寄贈してください。</w:t>
      </w:r>
    </w:p>
    <w:p>
      <w:pPr>
        <w:pStyle w:val="Header"/>
        <w:spacing w:lineRule="atLeast" w:line="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提供いただいた個人情報は、南山アーカイブズの諸サービスをお受けになる際のご本人確認を目的に利用いたします。利用目的の範囲を超えて、個人情報を利用することはありません。</w:t>
      </w:r>
    </w:p>
    <w:p>
      <w:pPr>
        <w:pStyle w:val="Header"/>
        <w:spacing w:lineRule="atLeast" w:line="0"/>
        <w:ind w:left="1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ご提供いただいた個人情報を「ご本人の同意がある場合」または「法令等で要求された場合」を除き、第三者に開示・提供することはありません。　　　　　　　　　　　　　　　　　</w:t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学校法人南山学園　南山アーカイブズ </w:t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52-861-0613 / FAX 052-861-0614</w:t>
      </w:r>
    </w:p>
    <w:sectPr>
      <w:type w:val="nextPage"/>
      <w:pgSz w:w="11906" w:h="16838"/>
      <w:pgMar w:left="1701" w:right="1191" w:gutter="0" w:header="0" w:top="1418" w:footer="0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1:00Z</dcterms:created>
  <dc:creator>nanzan</dc:creator>
  <dc:description/>
  <cp:keywords/>
  <dc:language>en-US</dc:language>
  <cp:lastModifiedBy>murakami</cp:lastModifiedBy>
  <cp:lastPrinted>2014-07-02T15:28:00Z</cp:lastPrinted>
  <dcterms:modified xsi:type="dcterms:W3CDTF">2021-03-31T08:20:00Z</dcterms:modified>
  <cp:revision>10</cp:revision>
  <dc:subject/>
  <dc:title/>
</cp:coreProperties>
</file>